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ДОДУБЛИВАНИЕ ХРОМОВЫХ КОЖ С ЭКСТРАКТОМ МИМО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цесс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лотные ко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R1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Додубливание напп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R2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дубливание мягких кож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R3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дубливание шлифованных кож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R4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дубливание лицевых кож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R5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дубливание полированных кож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R6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дубливание маслянистых кож «пулл-ап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R7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дубливание кож для обувного верха с низким содержанием хром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R8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дубливание наппы или лицевых кож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R9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дубливание водостойких кож для верха обув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R10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дубливание кож для верха обув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ивочные кожи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R11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дубливание обивочных кож для автомобильного сектор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R12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дубливание обивочных кож для мебельного сектор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вчина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</w:rPr>
              <w:t>Козлиная кожа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R1</w:t>
            </w: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Додубливание одежной овчин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R1</w:t>
            </w: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дубливание полухромовых замшевых козлиных кож для верха обув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R1</w:t>
            </w: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дубливание козлиных замшевых кож для верха обув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ListParagraph"/>
              <w:spacing w:lineRule="auto" w:line="240" w:before="0" w:after="0"/>
              <w:ind w:left="709" w:hanging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Смешанные ко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R1</w:t>
            </w: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дубливание одежных буйволиных кож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R1</w:t>
            </w: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дубливание ременных кож (кейсы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R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R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R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дубливание полухромовых кож – классическое додубл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дубливание кож «Флоа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дубливание сжатых лицевых кож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808355" cy="808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15790" cy="51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4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lang w:val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lang w:val="en-US"/>
                                    </w:rPr>
                                    <w:t>MIMOSA AFR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40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4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lang w:val="en-US"/>
                              </w:rPr>
                              <w:t>MIMOSA AFR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цесс </w:t>
      </w:r>
      <w:r>
        <w:rPr>
          <w:rFonts w:cs="Times New Roman" w:ascii="Times New Roman" w:hAnsi="Times New Roman"/>
          <w:b/>
          <w:sz w:val="24"/>
          <w:lang w:val="en-US"/>
        </w:rPr>
        <w:t>R</w:t>
      </w:r>
      <w:r>
        <w:rPr>
          <w:rFonts w:cs="Times New Roman" w:ascii="Times New Roman" w:hAnsi="Times New Roman"/>
          <w:b/>
          <w:sz w:val="24"/>
        </w:rPr>
        <w:t xml:space="preserve"> 1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ДОДУБЛИВАНИЕ НАППЫ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ырье: Полукожи и шкуры хромового дубления – вещества согласно необходимости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01"/>
        <w:gridCol w:w="2653"/>
        <w:gridCol w:w="554"/>
        <w:gridCol w:w="762"/>
        <w:gridCol w:w="1990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е веще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˚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счеты на строганный ве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мывк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Смачи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льная стор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онный смачивател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иная кислота (1:10  в вод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ое хромир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иная кислота (1:10 в воде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Хромовый порошок (25%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/33% основы 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ированное жирующее средство (эмульгированное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ат натрия или кальц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арбонат натр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Н 3,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,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Н 3,6</w:t>
            </w:r>
            <w:r>
              <w:rPr>
                <w:rFonts w:cs="Times New Roman" w:ascii="Times New Roman" w:hAnsi="Times New Roman"/>
                <w:lang w:val="en-US"/>
              </w:rPr>
              <w:t>/4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трализац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ат натрия или кальц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трализирующий синта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арбонат натр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Н 4,6 Срез: голубой по отношению к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убл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иловая смол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Mimos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S</w:t>
            </w:r>
            <w:r>
              <w:rPr>
                <w:rFonts w:cs="Times New Roman" w:ascii="Times New Roman" w:hAnsi="Times New Roman"/>
              </w:rPr>
              <w:t xml:space="preserve"> порош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тель для придания оттен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аминовая смол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те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полного проникновения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ированный и сульфированный жирный эфи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ированное синтетическое жирующее средство (эмульгированно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иная кислота (1:10 в воде), две пор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х1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Н 3,6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ание верх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ионное масло (эмульгированно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груз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лежка на козлах в течение ночи. Разглаживание на машине/Развешивание. Вакуумная сушка (50˚С – выдержка: 3 мин). Сушка в подвешенном виде. Тяжка. Разбивка (4 часа)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808355" cy="808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15790" cy="5105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4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lang w:val="en-US"/>
                                    </w:rPr>
                                    <w:t>MIMOSA AFR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40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4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lang w:val="en-US"/>
                              </w:rPr>
                              <w:t>MIMOSA AFR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</w:rPr>
        <w:t xml:space="preserve">Процесс </w:t>
      </w:r>
      <w:r>
        <w:rPr>
          <w:rFonts w:cs="Times New Roman" w:ascii="Times New Roman" w:hAnsi="Times New Roman"/>
          <w:b/>
          <w:sz w:val="24"/>
          <w:lang w:val="en-US"/>
        </w:rPr>
        <w:t>R</w:t>
      </w:r>
      <w:r>
        <w:rPr>
          <w:rFonts w:cs="Times New Roman" w:ascii="Times New Roman" w:hAnsi="Times New Roman"/>
          <w:b/>
          <w:sz w:val="24"/>
        </w:rPr>
        <w:t xml:space="preserve"> 2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ДОДУБЛИВАНИЕ МЯГКИХ КОЖ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ырье: Полукожи вет-блу – вещества согласно необходимости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601"/>
        <w:gridCol w:w="2967"/>
        <w:gridCol w:w="643"/>
        <w:gridCol w:w="806"/>
        <w:gridCol w:w="2155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е веще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˚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счеты на строганный ве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мывк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Смачи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льная стор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онный смачивател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иная кислота (1:10 в воде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трализац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ат натр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трализующий синта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арбонат натр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Н: 4,6/5,0 Срез: голубой по отношению к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убли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иловая смол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Mimos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S</w:t>
            </w:r>
            <w:r>
              <w:rPr>
                <w:rFonts w:cs="Times New Roman" w:ascii="Times New Roman" w:hAnsi="Times New Roman"/>
              </w:rPr>
              <w:t xml:space="preserve"> порош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тель для придания оттен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аминовая смол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те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полного проникновен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тическое сульфатированное масл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итированное или сульфатирванное синтетиское масло (эмульгированное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иная кислота (1:10 в воде), две пор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Н: 3,6 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3,8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ание верх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ионное масло (эмульгированное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грузк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лежка на козлах в течение ночи. Разглаживание на машине/Подвешивание. Вакуумная сушка (50˚С – выдержка: 3 мин). Сушка в подвешенном состоянии. Тяжка. Разбивка (4 часа)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808355" cy="8083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15790" cy="5105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4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lang w:val="en-US"/>
                                    </w:rPr>
                                    <w:t>MIMO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lang w:val="en-US"/>
                                    </w:rPr>
                                    <w:t>AFR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40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4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lang w:val="en-US"/>
                              </w:rPr>
                              <w:t>MIMOS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lang w:val="en-US"/>
                              </w:rPr>
                              <w:t>AFR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цесс </w:t>
      </w:r>
      <w:r>
        <w:rPr>
          <w:rFonts w:cs="Times New Roman" w:ascii="Times New Roman" w:hAnsi="Times New Roman"/>
          <w:b/>
          <w:sz w:val="24"/>
          <w:lang w:val="en-US"/>
        </w:rPr>
        <w:t>R</w:t>
      </w:r>
      <w:r>
        <w:rPr>
          <w:rFonts w:cs="Times New Roman" w:ascii="Times New Roman" w:hAnsi="Times New Roman"/>
          <w:b/>
          <w:sz w:val="24"/>
        </w:rPr>
        <w:t xml:space="preserve"> 3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ДОДУБЛИВАНИЕ ШЛИФОВАННЫХ КОЖ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ырье: Полукожи хромового дубления – вещества согласно необходимости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592"/>
        <w:gridCol w:w="2978"/>
        <w:gridCol w:w="642"/>
        <w:gridCol w:w="806"/>
        <w:gridCol w:w="2154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е веще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˚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счеты на строганный ве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мывк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Смачи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льная стор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онный смачивател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иная кислота (1:10 в воде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трализац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ат натрия или кальц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Н 4,0 / 4,2 Срез: зеленый по отношению к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убли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иловая смол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Mimos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OP</w:t>
            </w:r>
            <w:r>
              <w:rPr>
                <w:rFonts w:cs="Times New Roman" w:ascii="Times New Roman" w:hAnsi="Times New Roman"/>
              </w:rPr>
              <w:t xml:space="preserve"> порош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тель для придания оттен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шивающий пенетрато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полной пенетрации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ированное синтетическое жирующее средств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оли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е масло (эмульгированное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исление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иная кислота (1:10 в воде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Н 3,6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груз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лежка на козлах в течение ночи. Разглаживание на машине/Развешивание. Вакуумная сушка (50˚С – выдержка: 2 дня). Сушка в подвешенном виде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808355" cy="8083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15790" cy="5105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4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lang w:val="en-US"/>
                                    </w:rPr>
                                    <w:t>MIMO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lang w:val="en-US"/>
                                    </w:rPr>
                                    <w:t>AFR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40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4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lang w:val="en-US"/>
                              </w:rPr>
                              <w:t>MIMOS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lang w:val="en-US"/>
                              </w:rPr>
                              <w:t>AFR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цесс </w:t>
      </w:r>
      <w:r>
        <w:rPr>
          <w:rFonts w:cs="Times New Roman" w:ascii="Times New Roman" w:hAnsi="Times New Roman"/>
          <w:b/>
          <w:sz w:val="24"/>
          <w:lang w:val="en-US"/>
        </w:rPr>
        <w:t>R</w:t>
      </w:r>
      <w:r>
        <w:rPr>
          <w:rFonts w:cs="Times New Roman" w:ascii="Times New Roman" w:hAnsi="Times New Roman"/>
          <w:b/>
          <w:sz w:val="24"/>
        </w:rPr>
        <w:t xml:space="preserve"> 4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ДОДУБЛИВАНИЕ ЛИЦЕВЫХ КОЖ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ырье: Полукожи  или шкуры хромового дубления – вещества согласно необходимости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601"/>
        <w:gridCol w:w="2974"/>
        <w:gridCol w:w="641"/>
        <w:gridCol w:w="806"/>
        <w:gridCol w:w="2150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е веще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˚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счеты на строганный ве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мывк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Смачи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льная стор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онный смачивател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иная кислота (1:10 в воде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трализац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ат натрия или кальц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трализирующий синтан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арбонат натр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Н 5,0 / 5,5 Срез: голубой по отношению к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убли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Mimos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S</w:t>
            </w:r>
            <w:r>
              <w:rPr>
                <w:rFonts w:cs="Times New Roman" w:ascii="Times New Roman" w:hAnsi="Times New Roman"/>
              </w:rPr>
              <w:t xml:space="preserve"> порош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Mimos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G</w:t>
            </w:r>
            <w:r>
              <w:rPr>
                <w:rFonts w:cs="Times New Roman" w:ascii="Times New Roman" w:hAnsi="Times New Roman"/>
              </w:rPr>
              <w:t xml:space="preserve"> порошок (кол-во зависит от требуемого к-ва вещества) две пор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тель для придания оттенка, первая порц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шивающий пенетрато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полной пенетрации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-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онное жирующее средство (эмульгированное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исление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иная кислота (1:10 в воде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Н 3,8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ание верх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ионное жирующее средство (эмульгированное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грузка. Пролежка на козлах в течение ночи. Разглаживание на машине/Развешивание. Сушка. Отделка согласно необходимости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808355" cy="8083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15790" cy="51054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4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lang w:val="en-US"/>
                                    </w:rPr>
                                    <w:t>MIMO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lang w:val="en-US"/>
                                    </w:rPr>
                                    <w:t>AFR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40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4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lang w:val="en-US"/>
                              </w:rPr>
                              <w:t>MIMOS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lang w:val="en-US"/>
                              </w:rPr>
                              <w:t>AFR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цесс </w:t>
      </w:r>
      <w:r>
        <w:rPr>
          <w:rFonts w:cs="Times New Roman" w:ascii="Times New Roman" w:hAnsi="Times New Roman"/>
          <w:b/>
          <w:sz w:val="24"/>
          <w:lang w:val="en-US"/>
        </w:rPr>
        <w:t>R</w:t>
      </w:r>
      <w:r>
        <w:rPr>
          <w:rFonts w:cs="Times New Roman" w:ascii="Times New Roman" w:hAnsi="Times New Roman"/>
          <w:b/>
          <w:sz w:val="24"/>
        </w:rPr>
        <w:t xml:space="preserve"> 17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ДОДУБЛИВАНИЕ РЕМЕННЫХ КОЖ (КЕЙСЫ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ырье: Строганные полукожи вет-блу – вещества согласно необходимости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586"/>
        <w:gridCol w:w="2883"/>
        <w:gridCol w:w="619"/>
        <w:gridCol w:w="795"/>
        <w:gridCol w:w="2100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е веще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˚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счеты на строганный ве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мывк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Смачива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льная стор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онный смачивател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иная кислота (1:10 в воде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трализац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ат натр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трализирующий синтан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арбонат натр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Н 5,0 / 5,5 Срез: голубой по отношению к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ублива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иловая смол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одубливание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Краш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Mimos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OP</w:t>
            </w:r>
            <w:r>
              <w:rPr>
                <w:rFonts w:cs="Times New Roman" w:ascii="Times New Roman" w:hAnsi="Times New Roman"/>
              </w:rPr>
              <w:t xml:space="preserve"> порош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тель до придания оттен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ящий пенетр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Mimos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OP</w:t>
            </w:r>
            <w:r>
              <w:rPr>
                <w:rFonts w:cs="Times New Roman" w:ascii="Times New Roman" w:hAnsi="Times New Roman"/>
              </w:rPr>
              <w:t xml:space="preserve"> порош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mosa ME/OP </w:t>
            </w:r>
            <w:r>
              <w:rPr>
                <w:rFonts w:cs="Times New Roman" w:ascii="Times New Roman" w:hAnsi="Times New Roman"/>
              </w:rPr>
              <w:t>порошо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полного проникновения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а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итированное жирующее средств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ированное жирующее средство (эмульгированное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исление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иная кислота (1:10 в воде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Н 3,6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ание верх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ионное жирующее средство (эмульгированное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грузка. Пролежка на козлах в течение ночи. Разглаживание на машине/Развешивание. Сушка в подвешенном виде. Отделка согласно необходимости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32:00Z</dcterms:created>
  <dc:creator>Семененко_ЕМ</dc:creator>
  <dc:description/>
  <cp:keywords/>
  <dc:language>en-US</dc:language>
  <cp:lastModifiedBy>Семененко_ЕМ</cp:lastModifiedBy>
  <cp:lastPrinted>2012-01-18T09:14:00Z</cp:lastPrinted>
  <dcterms:modified xsi:type="dcterms:W3CDTF">2013-09-16T09:01:00Z</dcterms:modified>
  <cp:revision>30</cp:revision>
  <dc:subject/>
  <dc:title/>
</cp:coreProperties>
</file>